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3"/>
          <w:szCs w:val="33"/>
          <w:lang w:val="en-US" w:eastAsia="en-US"/>
        </w:rPr>
      </w:pPr>
      <w:r>
        <w:rPr>
          <w:rFonts w:cs="Arial" w:ascii="Arial" w:hAnsi="Arial"/>
          <w:color w:val="333333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609600" cy="609600"/>
            <wp:effectExtent l="0" t="0" r="0" b="0"/>
            <wp:wrapSquare wrapText="bothSides"/>
            <wp:docPr id="1" name="hos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PERTUBUHAN ASRAMA ANTARABANGSA MALAYSIA</w:t>
      </w:r>
    </w:p>
    <w:p>
      <w:pPr>
        <w:pStyle w:val="Normal"/>
        <w:jc w:val="center"/>
        <w:rPr>
          <w:rFonts w:ascii="Verdana" w:hAnsi="Verdana"/>
          <w:b/>
          <w:b/>
          <w:color w:val="333333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b/>
          <w:color w:val="333333"/>
          <w:sz w:val="18"/>
          <w:szCs w:val="18"/>
        </w:rPr>
        <w:t>HOSTELLING INTERNATIONAL-MALAYSIA</w:t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 xml:space="preserve">(HI-MALAYSIA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116840</wp:posOffset>
                </wp:positionV>
                <wp:extent cx="643255" cy="2305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5pt;mso-wrap-distance-left:9.05pt;mso-wrap-distance-right:9.05pt;mso-wrap-distance-top:0pt;mso-wrap-distance-bottom:0pt;margin-top:9.2pt;mso-position-vertical-relative:text;margin-left:-57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vertAlign w:val="superscript"/>
                        </w:rPr>
                        <w:t>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4"/>
          <w:szCs w:val="14"/>
        </w:rPr>
      </w:pPr>
      <w:r>
        <w:rPr>
          <w:rFonts w:cs="Arial" w:ascii="Verdana" w:hAnsi="Verdana"/>
          <w:b/>
          <w:color w:val="333333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333333"/>
          <w:sz w:val="14"/>
          <w:szCs w:val="14"/>
          <w:u w:val="single"/>
        </w:rPr>
      </w:pPr>
      <w:r>
        <w:rPr>
          <w:rFonts w:cs="Arial" w:ascii="Verdana" w:hAnsi="Verdana"/>
          <w:b/>
          <w:color w:val="333333"/>
          <w:sz w:val="14"/>
          <w:szCs w:val="14"/>
          <w:u w:val="single"/>
        </w:rPr>
        <w:t>OFFICE USE ONLY / KEGUNAAN PEJABAT SAH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333333"/>
          <w:sz w:val="14"/>
          <w:szCs w:val="14"/>
          <w:u w:val="single"/>
        </w:rPr>
      </w:pPr>
      <w:r>
        <w:rPr>
          <w:rFonts w:cs="Arial" w:ascii="Verdana" w:hAnsi="Verdana"/>
          <w:b/>
          <w:color w:val="333333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333333"/>
          <w:sz w:val="14"/>
          <w:szCs w:val="14"/>
        </w:rPr>
      </w:pPr>
      <w:r>
        <w:rPr>
          <w:rFonts w:cs="Arial" w:ascii="Verdana" w:hAnsi="Verdana"/>
          <w:b/>
          <w:color w:val="333333"/>
          <w:sz w:val="14"/>
          <w:szCs w:val="14"/>
        </w:rPr>
        <w:t>Membership No ( No. Ahli )</w:t>
        <w:tab/>
        <w:tab/>
        <w:t>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333333"/>
          <w:sz w:val="14"/>
          <w:szCs w:val="14"/>
        </w:rPr>
      </w:pPr>
      <w:r>
        <w:rPr>
          <w:rFonts w:cs="Arial" w:ascii="Verdana" w:hAnsi="Verdana"/>
          <w:b/>
          <w:color w:val="333333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333333"/>
          <w:sz w:val="14"/>
          <w:szCs w:val="14"/>
        </w:rPr>
      </w:pPr>
      <w:r>
        <w:rPr>
          <w:rFonts w:cs="Arial" w:ascii="Verdana" w:hAnsi="Verdana"/>
          <w:b/>
          <w:color w:val="333333"/>
          <w:sz w:val="14"/>
          <w:szCs w:val="14"/>
        </w:rPr>
        <w:t>Receipt No. ( No. Resit )</w:t>
        <w:tab/>
        <w:tab/>
        <w:t>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333333"/>
          <w:sz w:val="14"/>
          <w:szCs w:val="14"/>
        </w:rPr>
      </w:pPr>
      <w:r>
        <w:rPr>
          <w:rFonts w:cs="Arial" w:ascii="Verdana" w:hAnsi="Verdana"/>
          <w:b/>
          <w:color w:val="333333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333333"/>
          <w:sz w:val="14"/>
          <w:szCs w:val="14"/>
        </w:rPr>
      </w:pPr>
      <w:r>
        <w:rPr>
          <w:rFonts w:cs="Arial" w:ascii="Verdana" w:hAnsi="Verdana"/>
          <w:b/>
          <w:color w:val="333333"/>
          <w:sz w:val="14"/>
          <w:szCs w:val="14"/>
        </w:rPr>
        <w:t>Date Received ( Tarikh diterima )</w:t>
        <w:tab/>
        <w:t>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333333"/>
          <w:sz w:val="14"/>
          <w:szCs w:val="14"/>
        </w:rPr>
      </w:pPr>
      <w:r>
        <w:rPr>
          <w:rFonts w:cs="Arial" w:ascii="Verdana" w:hAnsi="Verdana"/>
          <w:b/>
          <w:color w:val="333333"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APPLICATION FORM ( BORANG PERMOHONAN 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4"/>
          <w:szCs w:val="14"/>
        </w:rPr>
        <w:t>( Please complete the form legibly / Sila isikan borang ini dengan teliti )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(Nama) </w:t>
        <w:tab/>
        <w:t>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 (Alamat) </w:t>
        <w:tab/>
        <w:t>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____________________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ostcode (Poskod) </w:t>
        <w:tab/>
        <w:t>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ffice Telephone (Telefon Pejabat) 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bile Phone (Telefon Bimbit)  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ccupation ( Pekerjaan ) 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Sex (Jantina) : </w:t>
        <w:tab/>
        <w:t xml:space="preserve">Male ( Lelaki ) / Female ( Perempuan ) 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( please circle one )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tionality (Warganegara ) 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/C No (No. K/P) 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lace of Birth ( Tempat Lahir ) 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e of Birth ( Tarikh Lahir ) 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Email Address 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8"/>
          <w:szCs w:val="18"/>
        </w:rPr>
        <w:t>Application For</w:t>
        <w:tab/>
        <w:t xml:space="preserve">  </w:t>
      </w:r>
      <w:r>
        <w:rPr>
          <w:rFonts w:cs="Verdana" w:ascii="Verdana" w:hAnsi="Verdana"/>
          <w:b/>
          <w:sz w:val="14"/>
          <w:szCs w:val="14"/>
        </w:rPr>
        <w:tab/>
      </w:r>
      <w:r>
        <w:rPr>
          <w:rFonts w:cs="Verdana" w:ascii="Verdana" w:hAnsi="Verdana"/>
          <w:b/>
          <w:sz w:val="16"/>
          <w:szCs w:val="16"/>
        </w:rPr>
        <w:t>International Memb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>Permohonan Untuk</w:t>
        <w:tab/>
      </w:r>
      <w:r>
        <w:rPr>
          <w:rFonts w:cs="Verdana" w:ascii="Verdana" w:hAnsi="Verdana"/>
          <w:b/>
          <w:sz w:val="14"/>
          <w:szCs w:val="14"/>
        </w:rPr>
        <w:t xml:space="preserve">  Subscription  Entrance 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4"/>
          <w:szCs w:val="14"/>
        </w:rPr>
        <w:tab/>
        <w:tab/>
        <w:tab/>
        <w:t xml:space="preserve"> </w:t>
        <w:tab/>
        <w:t xml:space="preserve">        MYR</w:t>
        <w:tab/>
        <w:t xml:space="preserve"> M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 xml:space="preserve">Junior Member </w:t>
        <w:tab/>
        <w:t xml:space="preserve">       </w:t>
        <w:tab/>
        <w:t xml:space="preserve">         20</w:t>
        <w:tab/>
        <w:tab/>
        <w:t xml:space="preserve">  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</w:t>
      </w:r>
      <w:r>
        <w:rPr>
          <w:rFonts w:cs="Verdana" w:ascii="Verdana" w:hAnsi="Verdana"/>
          <w:b/>
          <w:sz w:val="14"/>
          <w:szCs w:val="14"/>
        </w:rPr>
        <w:t>(12 – 18y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 xml:space="preserve">Senior Member </w:t>
        <w:tab/>
        <w:t xml:space="preserve">      </w:t>
        <w:tab/>
        <w:t xml:space="preserve">          30</w:t>
        <w:tab/>
        <w:tab/>
        <w:t xml:space="preserve">  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</w:t>
      </w:r>
      <w:r>
        <w:rPr>
          <w:rFonts w:cs="Verdana" w:ascii="Verdana" w:hAnsi="Verdana"/>
          <w:b/>
          <w:sz w:val="14"/>
          <w:szCs w:val="14"/>
        </w:rPr>
        <w:t>(above 18y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 xml:space="preserve">Life Member </w:t>
        <w:tab/>
        <w:tab/>
        <w:t>National and International Membership : MYR 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lease take note that Junior and Senior Membership above is a yearly membership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closed cash / cheque no. ___________  for MYR____________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heque to be made payable to Malaysian Youth Hostels Association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agree to abide by the youth hostel rules and regulation of the country in which I am traveling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sertakan wang tunai /cek no. _____________ untuk MYR 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k hendaklah dibayar atas nama Persatuan Asrama Belia Malaysi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aya bersetuju mematuhi undang-undang dan peraturan asrama belia di Negara yang dilawat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e _______________</w:t>
        <w:tab/>
        <w:tab/>
        <w:t>Signature 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rikh</w:t>
        <w:tab/>
        <w:tab/>
        <w:tab/>
        <w:tab/>
        <w:tab/>
        <w:t>Tandatanga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 applicants below 16 years old (Bagi pemohon di bawah umur 16 tahun 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his section to be signed by parent / guardian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 Ruangan ini untuk ditandatangan oleh ibubapa / penjaga 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, ________________________________ the parent / guardian give consent to the applicant to become a member of the Associatio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aya, _____________________________ sebagai ibubapa / penjaga memberi persetujuan kepada pemohon untuk menjadi ahli Persatua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e _______________</w:t>
        <w:tab/>
        <w:tab/>
        <w:t>Signature 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rikh</w:t>
        <w:tab/>
        <w:tab/>
        <w:tab/>
        <w:tab/>
        <w:tab/>
        <w:t>Tandatanga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ostelling International-Malaysia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 xml:space="preserve">Previously known as Malaysian Youth Hostels Association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. 1-7, Block B, Impian Kota Apartment,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Jalan Manau Off Jalan Kampung Attap 50460 Kuala Lumpur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l : 603 – 22736870, 22736871  Fax : 603 – 22741115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mail : myha@pd.jaring.my</w:t>
      </w:r>
    </w:p>
    <w:sectPr>
      <w:type w:val="nextPage"/>
      <w:pgSz w:orient="landscape" w:w="16838" w:h="11906"/>
      <w:pgMar w:left="1080" w:right="994" w:gutter="0" w:header="0" w:top="108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8:00Z</dcterms:created>
  <dc:creator>DESIGNED DESTINATION</dc:creator>
  <dc:description/>
  <cp:keywords/>
  <dc:language>en-US</dc:language>
  <cp:lastModifiedBy>4r13f</cp:lastModifiedBy>
  <cp:lastPrinted>2007-08-20T13:33:00Z</cp:lastPrinted>
  <dcterms:modified xsi:type="dcterms:W3CDTF">2009-09-10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0760136</vt:r8>
  </property>
  <property fmtid="{D5CDD505-2E9C-101B-9397-08002B2CF9AE}" pid="3" name="_AuthorEmail">
    <vt:lpwstr>kimtan@ddsb.com.my</vt:lpwstr>
  </property>
  <property fmtid="{D5CDD505-2E9C-101B-9397-08002B2CF9AE}" pid="4" name="_AuthorEmailDisplayName">
    <vt:lpwstr>Kim T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